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品牌传播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品牌传播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品牌传播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292329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292329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