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珠宝电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珠宝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珠宝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3334339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3334339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