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的科技新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的科技新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的科技新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649361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64936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