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间管理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间管理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间管理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3740379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3740379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