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借贷理财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借贷理财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借贷理财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3805385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3805385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