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品牌珠宝钻石网上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品牌珠宝钻石网上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品牌珠宝钻石网上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027400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027400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