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品汽车配件采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品汽车配件采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品汽车配件采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04240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04240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