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店娱乐业管理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店娱乐业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店娱乐业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4058402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4058402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