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亲子学习培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亲子学习培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亲子学习培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433043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433043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