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借款信用信息共享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借款信用信息共享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借款信用信息共享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35543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355430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