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微信的水果电商服务账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微信的水果电商服务账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微信的水果电商服务账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61746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61746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