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顺风车服务移动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顺风车服务移动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顺风车服务移动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4648463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4648463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