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家具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家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家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12351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12351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