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支付终端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支付终端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支付终端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521352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521352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