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股权众筹、创业融资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股权众筹、创业融资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股权众筹、创业融资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5237529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5237529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