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名人社交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名人社交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名人社交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5302531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5302531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