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门洗车服务的移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门洗车服务的移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门洗车服务的移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63156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63156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