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机器人远程采集控制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机器人远程采集控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机器人远程采集控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5656564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5656564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