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融合电子宠物和计步器功能的移动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融合电子宠物和计步器功能的移动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融合电子宠物和计步器功能的移动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8/0500400048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8/0500400048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