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购物和导购推广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购物和导购推广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购物和导购推广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35403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354039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