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互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互动</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互动</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50420041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50420041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