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老牌法律门户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老牌法律门户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老牌法律门户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50716079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50716079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