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律师对接及官司报价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律师对接及官司报价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律师对接及官司报价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50742077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50742077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