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视频存储分享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视频存储分享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视频存储分享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821087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82108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