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电力管家软硬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电力管家软硬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电力管家软硬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849086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849086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