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矢量网络图组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矢量网络图组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矢量网络图组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50914093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50914093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