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新动漫产业运营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新动漫产业运营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新动漫产业运营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51052108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51052108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