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站式网络营销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站式网络营销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站式网络营销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84759471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84759471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