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拼车打车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拼车打车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拼车打车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84840480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84840480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