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拍照的图片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拍照的图片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拍照的图片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495449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495449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