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代理运营及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代理运营及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代理运营及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501850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501850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