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出行交通工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出行交通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出行交通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85107516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85107516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