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母婴育儿类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母婴育儿类移动</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母婴育儿类移动</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85155513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85155513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