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现、商街、广场全方位布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现、商街、广场全方位布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现、商街、广场全方位布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22052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22052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