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穿戴设备和智能戒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穿戴设备和智能戒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穿戴设备和智能戒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090409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090409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