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境游的旅游电商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境游的旅游电商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境游的旅游电商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90938099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90938099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