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务和职场人士的朋友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务和职场人士的朋友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务和职场人士的朋友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91032102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91032102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