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精品资源下载分享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精品资源下载分享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精品资源下载分享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04710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04710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