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执业医生、医务人员的分享交流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执业医生、医务人员的分享交流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执业医生、医务人员的分享交流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91113116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91113116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