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区招聘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区招聘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区招聘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1230129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1230129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