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行类手机地图导航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行类手机地图导航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行类手机地图导航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2106214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2106214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