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送餐及网上订餐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送餐及网上订餐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送餐及网上订餐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251025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251025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