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订餐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订餐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订餐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253425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2534254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