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学生网络订餐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学生网络订餐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学生网络订餐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9/033550358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9/033550358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