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酒店预订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酒店预订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酒店预订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659366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659366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