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手柄等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手柄等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手柄等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3745370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3745370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