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与传统的金融服务相结合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与传统的金融服务相结合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与传统的金融服务相结合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80838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80838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