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购搜索和网购推荐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购搜索和网购推荐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购搜索和网购推荐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3855381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3855381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