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意生活礼品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意生活礼品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意生活礼品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9/033918390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9/03391839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