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品购物社区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品购物社区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品购物社区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470547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470547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